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)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ป่วย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กิจส่วนตัว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าคลอดบุตร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ได้ลา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ป่วย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กิจส่วนตัว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คลอดบุตร ครั้งสุดท้าย ตั้งแต่วันที่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ในระหว่างลาจะติดต่อข้าพเจ้าได้ที่……</w:t>
      </w:r>
      <w:r>
        <w:rPr>
          <w:rFonts w:cs="TH SarabunPSK" w:ascii="TH SarabunPSK" w:hAnsi="TH SarabunPSK"/>
        </w:rPr>
        <w:t>........…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132080</wp:posOffset>
                </wp:positionV>
                <wp:extent cx="25330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/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/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27.45pt;mso-wrap-distance-left:9.05pt;mso-wrap-distance-right:9.05pt;mso-wrap-distance-top:0pt;mso-wrap-distance-bottom:0pt;margin-top:10.4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/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/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0"/>
        <w:gridCol w:w="1139"/>
        <w:gridCol w:w="929"/>
        <w:gridCol w:w="41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ารล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u w:val="singl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ส่วนตั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FFFF"/>
              </w:rPr>
              <w:t>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cs="TH SarabunPSK"/>
        </w:rPr>
        <w:t xml:space="preserve">ผู้ตรวจสอบ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/................................../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59385</wp:posOffset>
                </wp:positionV>
                <wp:extent cx="2533015" cy="204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ญาต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/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/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61.2pt;mso-wrap-distance-left:9.05pt;mso-wrap-distance-right:9.05pt;mso-wrap-distance-top:0pt;mso-wrap-distance-bottom:0pt;margin-top:12.5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ญาต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/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/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797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9:00Z</dcterms:created>
  <dc:creator>sopab</dc:creator>
  <dc:description/>
  <cp:keywords/>
  <dc:language>en-US</dc:language>
  <cp:lastModifiedBy>HR01</cp:lastModifiedBy>
  <cp:lastPrinted>2009-01-07T00:00:00Z</cp:lastPrinted>
  <dcterms:modified xsi:type="dcterms:W3CDTF">2025-02-11T03:35:00Z</dcterms:modified>
  <cp:revision>5</cp:revision>
  <dc:subject/>
  <dc:title>แบบใบลาป่วย ลาคลอดบุตร ลากิจส่วนตัว</dc:title>
</cp:coreProperties>
</file>